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816"/>
          <w:tab w:val="left" w:pos="1276" w:leader="none"/>
        </w:tabs>
        <w:rPr>
          <w:b/>
          <w:b/>
          <w:sz w:val="32"/>
        </w:rPr>
      </w:pPr>
      <w:r>
        <w:rPr>
          <w:highlight w:val="black"/>
        </w:rPr>
        <w:drawing>
          <wp:inline distT="0" distB="0" distL="0" distR="0">
            <wp:extent cx="1066800" cy="800735"/>
            <wp:effectExtent l="0" t="0" r="0" b="0"/>
            <wp:docPr id="1" name="logotipo%20hotel%20n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%20hotel%20n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ARIFÁRIO BALCÃ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2127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O SGL LUXO............................................................R$ 395,00</w:t>
      </w:r>
    </w:p>
    <w:p>
      <w:pPr>
        <w:pStyle w:val="Normal"/>
        <w:tabs>
          <w:tab w:val="clear" w:pos="708"/>
          <w:tab w:val="left" w:pos="1276" w:leader="none"/>
        </w:tabs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O DBL/CASAL LUXO...............................................R$ 495,00</w:t>
      </w:r>
    </w:p>
    <w:p>
      <w:pPr>
        <w:pStyle w:val="Normal"/>
        <w:tabs>
          <w:tab w:val="clear" w:pos="708"/>
          <w:tab w:val="left" w:pos="1276" w:leader="none"/>
        </w:tabs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O TPL LUXO............................................................R$ 630,00</w:t>
      </w:r>
    </w:p>
    <w:p>
      <w:pPr>
        <w:pStyle w:val="Normal"/>
        <w:tabs>
          <w:tab w:val="clear" w:pos="708"/>
          <w:tab w:val="left" w:pos="1276" w:leader="none"/>
        </w:tabs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O SGL SUPER LUXO..............................................R$ 475,00</w:t>
      </w:r>
    </w:p>
    <w:p>
      <w:pPr>
        <w:pStyle w:val="Normal"/>
        <w:tabs>
          <w:tab w:val="clear" w:pos="708"/>
          <w:tab w:val="left" w:pos="1276" w:leader="none"/>
        </w:tabs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O DBL/CASAL SUPER LUXO.................................R$ 590,00</w:t>
      </w:r>
    </w:p>
    <w:p>
      <w:pPr>
        <w:pStyle w:val="Normal"/>
        <w:tabs>
          <w:tab w:val="clear" w:pos="708"/>
          <w:tab w:val="left" w:pos="1276" w:leader="none"/>
        </w:tabs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ÍTE JUNIOR (CASAL)................................................R$ 915,00</w:t>
      </w:r>
    </w:p>
    <w:p>
      <w:pPr>
        <w:pStyle w:val="Normal"/>
        <w:tabs>
          <w:tab w:val="clear" w:pos="708"/>
          <w:tab w:val="left" w:pos="1276" w:leader="none"/>
        </w:tabs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ÍTE MASTER..............................................................R$ 1.050,00</w:t>
      </w:r>
    </w:p>
    <w:p>
      <w:pPr>
        <w:pStyle w:val="Normal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ARTAM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O </w:t>
      </w: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 xml:space="preserve">Apartamento Luxo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é equipado com camas box spring, chuveiro com aquecimento central, calefação no inverno, minibar, televisor LCD, telefone, ventilador de teto e carpete anti-alérg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O </w:t>
      </w: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 xml:space="preserve">Apartamento Super Luxo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é equipado com ar-condicionado, camas box spring, chuveiro com aquecimento central, calefação no inverno, minibar, televisor LCD, telefone e carpete anti-alérg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A</w:t>
      </w:r>
      <w:r>
        <w:rPr>
          <w:rStyle w:val="StrongEmphasis"/>
          <w:rFonts w:cs="Arial" w:ascii="Arial" w:hAnsi="Arial"/>
          <w:sz w:val="20"/>
          <w:szCs w:val="20"/>
        </w:rPr>
        <w:t xml:space="preserve"> Suíte Júnior </w:t>
      </w:r>
      <w:r>
        <w:rPr>
          <w:rFonts w:cs="Arial" w:ascii="Arial" w:hAnsi="Arial"/>
          <w:sz w:val="20"/>
          <w:szCs w:val="20"/>
        </w:rPr>
        <w:t xml:space="preserve"> é composta de um quarto para casal e ante-sala.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Ela é equipada com ar-condicionado no quarto do casal, camas box spring, chuveiro com aquecimento central, calefação no inverno, minibar, televisor LCD, telefone e piso lamin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A </w:t>
      </w: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>Suíte Master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 é composta de uma sala de estar/jantar, de um quarto para casal e de dois banheiros. A </w:t>
      </w: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>sala de estar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é equipada com ar-condicionado, mesa para jantar, sofás, mesa de centro, banheiro, chuveiro com aquecimento central, calefação no inverno, minibar, televisor LCD, telefone e carpete anti-alérgico.</w:t>
      </w:r>
      <w:r>
        <w:rPr>
          <w:rStyle w:val="Emphasis"/>
          <w:rFonts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O </w:t>
      </w: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 xml:space="preserve">quarto do casal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é equipado com ar-condicionado, cama box spring, banheiro com banheira, calefação no inverno, minibar, televisor LCD, telefone e carpete anti-alérgico.</w:t>
      </w:r>
    </w:p>
    <w:p>
      <w:pPr>
        <w:pStyle w:val="Normal"/>
        <w:ind w:left="720" w:hanging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TAURANTE E ALIMENT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O </w:t>
      </w: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 xml:space="preserve">Restaurante Arte in Tavola,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no interior do hotel, é aberto ao público e serve culinária diferenciada em ambiente acolhedor . O serviço é de empratados, à la carte. Abre de segunda a sábado e em feriados a partir das 19h e 30min. Para garantir o seu lugar, faça uma reserva. Para grupos o hotel prepara bufês, com reserva, no salão do café.</w:t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AZER E EVE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color w:val="000000"/>
          <w:sz w:val="20"/>
          <w:szCs w:val="20"/>
        </w:rPr>
        <w:t>Farina Park Hotel</w:t>
      </w:r>
      <w:r>
        <w:rPr>
          <w:rFonts w:cs="Arial" w:ascii="Arial" w:hAnsi="Arial"/>
          <w:color w:val="000000"/>
          <w:sz w:val="20"/>
          <w:szCs w:val="20"/>
        </w:rPr>
        <w:t xml:space="preserve"> possui área verde com jardins e mata nativa. A estrutura é composta de sala de ginástica, sala de internet, piscina não aquecida, sala de TV com canais por assinatura, pequena biblioteca, lareira acesa durante o inverno e chimarrão servido, à vontade, na recep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strutura para eventos é composta de três salas e possibilita a realização de diferentes tipos de eventos e montagens. Serve coffee breaks, coquetéis, almoços e jantares em bufês ou à la carte. O hotel está construindo um centro de eventos, ao lado do prédio principal, com capacidade para 750 pessoas em eventos simultâneos, aguard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Este tarifário é válido de 01/01/17 à 31/12/17, podendo sofrer alterações sem aviso prév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a de Turismo (room tax) de R$ 2,00 para cada diária de apartamento (pagamento opciona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es n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hotel não possuí aptos para fuma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os consumos e diárias estão isentos de taxa de serviço e de taxa de IS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A diária inicia às 13h e encerra às 12h do dia segui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O café da manhã está incluso na diária quando consumido no salão do café, entre 7h e 10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ara servir o café da manhã no apartamento, o hotel cobra uma tax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Crianças de 0 a 7 anos completos hospedada no mesmo apartamento dos responsáveis, não pagam a diária de apar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>O valor da cama extra é de R$ 80,00 c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A voltagem do hotel é de 220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O serviço de alimentação no apartamento e o serviço de copa funcionam das 7h às 22h;</w:t>
      </w:r>
    </w:p>
    <w:p>
      <w:pPr>
        <w:pStyle w:val="Normal"/>
        <w:ind w:left="720" w:hanging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>Solicite a alimentação do seu grupo e visite o nosso website!</w:t>
      </w:r>
    </w:p>
    <w:p>
      <w:pPr>
        <w:pStyle w:val="Normal"/>
        <w:pBdr>
          <w:bottom w:val="single" w:sz="6" w:space="1" w:color="000000"/>
        </w:pBdr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arina Park Hotel – RSC 453, Km 106 – Rota do Sol – Fone/Fax: (54) 3458.7033 – CEP 95180-000 – Farroupilha – RS – Brasi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visa com Bento Gonçalves                Website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farinaparkhotel.com.br</w:t>
        </w:r>
      </w:hyperlink>
      <w:r>
        <w:rPr>
          <w:rFonts w:cs="Arial" w:ascii="Arial" w:hAnsi="Arial"/>
          <w:sz w:val="18"/>
          <w:szCs w:val="18"/>
        </w:rPr>
        <w:t xml:space="preserve">                  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reservas@hotelfarina.com.br</w:t>
        </w:r>
      </w:hyperlink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816" w:leader="none"/>
      </w:tabs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  <w:tab w:val="left" w:pos="6816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rinaparkhotel.com.br/" TargetMode="External"/><Relationship Id="rId4" Type="http://schemas.openxmlformats.org/officeDocument/2006/relationships/hyperlink" Target="mailto:reservas@hotelfarina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14:00Z</dcterms:created>
  <dc:creator>Microsoft</dc:creator>
  <dc:description/>
  <dc:language>en-US</dc:language>
  <cp:lastModifiedBy>User</cp:lastModifiedBy>
  <cp:lastPrinted>2014-12-03T11:53:00Z</cp:lastPrinted>
  <dcterms:modified xsi:type="dcterms:W3CDTF">2016-10-30T16:14:00Z</dcterms:modified>
  <cp:revision>2</cp:revision>
  <dc:subject/>
  <dc:title/>
</cp:coreProperties>
</file>